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asificación de los estudiantes según notas lograd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9870</wp:posOffset>
                </wp:positionV>
                <wp:extent cx="2970530" cy="6611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61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lum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elipe Bascuñán Muñ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eddy Betancourt S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Yazmín Caneo Martín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rancisca Chávez Cabr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ugo Concha Sá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yron Fieroga Sil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Marcelo Fierro Cáce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enifer Gálvez Martín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enjamín González Var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arlos Jorquera Sal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hristopher Oyarce Galle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icolás Quezada Astorg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evin Quijano Sei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ernán Ramírez Alarc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Karla Sepúlveda Ros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ejandro Olea Villeg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Javiera Gálve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ex  Manqueli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520.6pt;mso-wrap-distance-left:7.05pt;mso-wrap-distance-right:7.05pt;mso-wrap-distance-top:0pt;mso-wrap-distance-bottom:0pt;margin-top:118.1pt;mso-position-vertical-relative:page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418"/>
                      </w:tblGrid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lum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elipe Bascuñán Muño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eddy Betancourt Sot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Yazmín Caneo Martí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rancisca Chávez Cabr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ugo Concha Sá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yron Fieroga Sil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arcelo Fierro Cáce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enifer Gálvez Martín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enjamín González Var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arlos Jorquera Sal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hristopher Oyarce Galle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colás Quezada Astorg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evin Quijano Seij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ernán Ramírez Alarcó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Karla Sepúlveda Rosa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ejandro Olea Villeg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Javiera Gálve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ex  Manquelip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un universo de 18 estudiantes y una muestra de 17, se puede observar que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El 11,7% de los educandos, correspondiente a 2 alumnos, se encuentra en un nivel inadecuado de aprendizaj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70,5% de los educandos,  correspondiente a 12 alumnos, se encuentra en un nivel elemental de aprendizaj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El 17,6% de los educandos,  correspondiente a 3 alumnos, se encuentra en un nivel adecuado de aprendizaje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álisis de preguntas de mayor y menor dificultad según frecuencia de respues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mayor dificultad se presento en las preguntas de verdadero y falso  y la menor dificultad se presento en las preguntas de relación de columnas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stadísticos relevan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dia: 5,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a: 4,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object w:dxaOrig="5234" w:dyaOrig="3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1.7pt;height:161.65pt" filled="f" o:ole="">
            <v:imagedata r:id="rId3" o:title=""/>
          </v:shape>
          <o:OLEObject Type="Embed" ProgID="" ShapeID="ole_rId2" DrawAspect="Content" ObjectID="_1397637179" r:id="rId2"/>
        </w:objec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Informe cualitativo y cuantitativo de los resultad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los datos arrojados anteriormente, se puede  decir que el grupo curso no obtuvo una buen desempeño en el desarrollo de la prueba que evalúa la Unidad, teniendo como promedio 5,0; lo que los sitúa en un nivel elemental de aprendizaje.  Sin embargo, con un adecuado reforzamiento podrían subir sus notas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moda fue un 4,7. Bajo estos antecedentes, es posible decir que, a pesar de existir notas muy altas en cuanto al rendimiento en esta prueba, el grupo curso debe mejorar sus calificaciones y lograr subir a los que se encuentran en un nivel insuficiente a un </w:t>
      </w:r>
      <w:bookmarkStart w:id="0" w:name="_GoBack"/>
      <w:bookmarkEnd w:id="0"/>
      <w:r>
        <w:rPr>
          <w:sz w:val="24"/>
          <w:szCs w:val="24"/>
        </w:rPr>
        <w:t>nivel elemental y éstos últimos a un nivel adecuado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0:33:00Z</dcterms:created>
  <dc:creator>frioseco</dc:creator>
  <dc:description/>
  <cp:keywords/>
  <dc:language>en-US</dc:language>
  <cp:lastModifiedBy>frioseco</cp:lastModifiedBy>
  <dcterms:modified xsi:type="dcterms:W3CDTF">2014-11-23T21:51:00Z</dcterms:modified>
  <cp:revision>4</cp:revision>
  <dc:subject/>
  <dc:title/>
</cp:coreProperties>
</file>